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5-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信息管理专业主干</w:t>
      </w:r>
      <w:r>
        <w:rPr>
          <w:rFonts w:ascii="仿宋" w:hAnsi="仿宋" w:cs="仿宋" w:eastAsia="仿宋"/>
          <w:b/>
          <w:sz w:val="28"/>
          <w:szCs w:val="28"/>
        </w:rPr>
        <w:t>课程群建设项目推进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6"/>
        <w:gridCol w:w="2552"/>
        <w:gridCol w:w="4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进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主题研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群规划、群大纲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完成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群教学大纲的修改与完善，各课程大纲的修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荣、严素蓉、曲著伟、毛丽红、毛卫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群教学大纲及各课程教学大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管理信息系统教程》教材修订编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荣、曲著伟、毛丽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 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管理信息系统教程》教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信息系统分析与设计》《数据库原理》课程与信息管理专业综合实训一体化教学方案探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荣、严素蓉、曲著伟、毛丽红、毛卫英、赵培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专业专干课程一体化教学方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课堂建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荣、严素蓉、曲著伟、毛丽红、毛卫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信息系统分析与设计》《数据库原理》《高级数据库》网络课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式及考核方式改革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荣、严素蓉、曲著伟、毛丽红、毛卫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主干课程群教学方式及考核方式改革方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8820"/>
        <w:rPr/>
      </w:pPr>
      <w:r>
        <w:rPr>
          <w:rFonts w:ascii="仿宋" w:hAnsi="仿宋" w:cs="仿宋" w:eastAsia="仿宋"/>
          <w:sz w:val="28"/>
          <w:szCs w:val="28"/>
        </w:rPr>
        <w:t>课程群负责人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right="560" w:firstLine="8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院领导签字（加盖分院章）：</w:t>
      </w:r>
    </w:p>
    <w:p>
      <w:pPr>
        <w:pStyle w:val="Normal"/>
        <w:ind w:right="560" w:firstLine="9940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黑体;SimHei" w:cs="Times New Roma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Sky123.Org</dc:creator>
  <dc:description/>
  <cp:keywords/>
  <dc:language>en-US</dc:language>
  <cp:lastModifiedBy>qu</cp:lastModifiedBy>
  <dcterms:modified xsi:type="dcterms:W3CDTF">2015-04-13T12:31:00Z</dcterms:modified>
  <cp:revision>8</cp:revision>
  <dc:subject/>
  <dc:title/>
</cp:coreProperties>
</file>